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40"/>
          <w:szCs w:val="40"/>
        </w:rPr>
        <w:t xml:space="preserve">BODØ/GLIMT - AJAX </w:t>
      </w:r>
    </w:p>
    <w:p>
      <w:pPr>
        <w:pStyle w:val="Normal"/>
        <w:rPr>
          <w:rFonts w:ascii="Verdana" w:hAnsi="Verdana" w:cs="Verdana"/>
          <w:b/>
          <w:b/>
          <w:sz w:val="40"/>
          <w:szCs w:val="40"/>
        </w:rPr>
      </w:pPr>
      <w:r>
        <w:rPr>
          <w:rFonts w:cs="Verdana" w:ascii="Verdana" w:hAnsi="Verdana"/>
          <w:b/>
          <w:sz w:val="40"/>
          <w:szCs w:val="40"/>
        </w:rPr>
        <w:t>(een reis naar boven de poolcirkel)</w:t>
      </w:r>
    </w:p>
    <w:p>
      <w:pPr>
        <w:pStyle w:val="Normal"/>
        <w:rPr>
          <w:rFonts w:ascii="Verdana" w:hAnsi="Verdana" w:cs="Verdana"/>
          <w:sz w:val="32"/>
          <w:szCs w:val="32"/>
        </w:rPr>
      </w:pPr>
      <w:r>
        <w:rPr>
          <w:rFonts w:cs="Verdana" w:ascii="Verdana" w:hAnsi="Verdana"/>
          <w:sz w:val="32"/>
          <w:szCs w:val="32"/>
        </w:rPr>
        <w:t>dinsdag 20.02.24 t/m vrijdag 23.02.24</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20"/>
          <w:szCs w:val="20"/>
        </w:rPr>
      </w:pPr>
      <w:r>
        <w:rPr>
          <w:rFonts w:cs="Verdana" w:ascii="Verdana" w:hAnsi="Verdana"/>
          <w:sz w:val="20"/>
          <w:szCs w:val="20"/>
        </w:rPr>
        <w:t>In januari 2024 ging het weer kriebelen… Ajax was bezig aan het slechtste seizoen sinds heugenis, met als absolute dieptepunten de nummer-laatst-positie in de competitie en de bekernederlaag tegen amateurclub Hercules. Gelukkig krabbelde Ajax na dat genoemde dieptepunt in de competitie al snel op naar een vijfde plaats met zicht op de nummers vier en zelfs drie. Ook de Europese expeditie was geen knallend succes. Nadat nog wel in de Europa League in de voorronde in Bulgarije Lodugorets met een spetterende 1-4 van de mat was gespeeld, werd de terugwedstrijd met 0-1 verloren. Een teken aan de wand, voor zowel de competitie als de Europese poulewedstrijden, want met de hakken over de sloot kon een derde plaats worden bemachtigd door een 3-1 thuisoverwinning op AEK Athene en werd zo de Conference League veilig gestel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ie loting was in december en er kroop een, zeker voor mij, interessante tegenstander uit de koker: Bodø/Glimt uit Noorwegen. Zoals de volgers wel weten, probeer ik jaarlijks een Europese uitwedstrijd van Ajax te bezoeken, en dan bij voorkeur naar landen waar ik nog nooit geweest ben. Noorwegen viel daaronder, dus dit moest ik zeker even onderzoeken naar de mogelijkheden. Als eerste een mail naar Ajax gedaan om te kijken of er al kaarten te verkrijgen waren, daar dit niet op de website vermeld werd. Groot was de verrassing (en teleurstelling) toen bleek dat alle kaarten al weg waren. Met vraagtekens in het achterhoofd en stille hoop dat er een foutje gemaakt was, toch maar op zoek gegaan naar reis en verblijf.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reis viel, relatief gezien, nog mee. Uiteindelijk een retour op de kop kunnen tikken voor ongeveer 500 euro, vanuit Brussel, via Oslo naar Bodø. Dat was al voor de kerst geregeld en dat “hoofdpijndossier” was dus snel verholpen. Toen het boeken van een hotelkamer. Dat was wat meer gecompliceerd, daar in Noorwegen blijkbaar weinig mensen geloof hebben in het overboeken van geld naar hun rekening. Tevens was de periode voor de kerst en Nieuwjaar ook niet de meest gunstige, want er was bitter weinig respons op mijn mails.</w:t>
      </w:r>
    </w:p>
    <w:p>
      <w:pPr>
        <w:pStyle w:val="Normal"/>
        <w:rPr>
          <w:rFonts w:ascii="Verdana" w:hAnsi="Verdana" w:cs="Verdana"/>
          <w:sz w:val="20"/>
          <w:szCs w:val="20"/>
        </w:rPr>
      </w:pPr>
      <w:r>
        <w:rPr>
          <w:rFonts w:cs="Verdana" w:ascii="Verdana" w:hAnsi="Verdana"/>
          <w:sz w:val="20"/>
          <w:szCs w:val="20"/>
        </w:rPr>
        <w:t>Dan maar, vers in het nieuwe jaar, geprobeerd via online reisbureaus. Ook bij deze werd veelal gevraagd om te betalen via een creditcard, maar uiteindelijk toch nog gelukt via Expedia. Het hotel lag midden in de stad, op loopafstand van eigenlijk alles waar ik moest zijn. Gezien de extra dag die ik in Bodø zou verblijven (scheelde qua vliegkosten 200 euro, minder dus!), kon ik dan mooi de omgeving verkenn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 stille hoop op kaarten vervloog al snel. Gezien het niet al te grote stadion van Bodø waren de beschikbare kaarten inderdaad al snel weg en moest ik dan maar proberen om op de wedstrijddag zelf nog een kaartje te bemachtigen. Ik had al gezien dat er, tijdens competitiedagen, gemiddeld zo’n 5000 tot 7000 mensen kwamen, moest wel gek lopen wilde ik niet iemand tegen het lijf lopen die geen extra kaartje had. In mijn omgeving werd ik meewarig en zelfs ongelovig aangekeken, maar een rotsvast vertrouwen én het idee dat ik altijd nog in een bar of op mijn hotelkamer kon kijken naar de wedstrijd, maakte dat ik er steeds meer naar uit ging zien. Tenslotte was de wedstrijd alleen maar een soort van excuus om de trip zelf te maken, want dat was slechts een onderdeel van de reis. Al zou het, als Ajax-supporter, natuurlijk wel zuur zijn als het uiteindelijk niet zou lukken om op de tribune te eindi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thuiswedstrijd tegen Bodø/Glimt was geen onverdeeld succes. Met 2-2 leek het een hele moeilijke opgave te worden om in Noorwegen een ronde verder te komen, zeker gezien de uitslagen die de thuisploeg al eerder had weggezet: bijvoorbeeld AS Roma was met 6-1 van het veld geveegd. Ook het vertoonde Ajax-spel, zeker gezien de afgelopen tijd, was niet om echt warm van te worden, maar Ajax-fan ben je niet alleen in goede, maar ook in slechte tijden, dus vol goede moed toegeleefd naar de return. Tussendoor kwam nog het “trainingskamp” van het Derde tussendoor, zodat de zinnen ook daar even verzet konden wo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n zo werd het dinsdag 20 februari 2024. Met de auto naar Essen, vandaar via de trein naar het vliegveld van Zaventem en op naar Oslo. De vluchten waren van relatief korte duur, het wachten op de aansluitende vlucht duurde langer. Al vrij snel was duidelijk dat ik niet de enige Ajax-fan was die in het vliegtuig zat. Zo werd er volop Nederlands gepraat en zag ik verschillende uitingen die de voorkeur verried van de drager daarvan. </w:t>
      </w:r>
    </w:p>
    <w:p>
      <w:pPr>
        <w:pStyle w:val="Normal"/>
        <w:rPr>
          <w:rFonts w:ascii="Verdana" w:hAnsi="Verdana" w:cs="Verdana"/>
          <w:sz w:val="20"/>
          <w:szCs w:val="20"/>
        </w:rPr>
      </w:pPr>
      <w:r>
        <w:rPr>
          <w:rFonts w:cs="Verdana" w:ascii="Verdana" w:hAnsi="Verdana"/>
          <w:sz w:val="20"/>
          <w:szCs w:val="20"/>
        </w:rPr>
        <w:t>Een bijzonder incident nog op de tweede vlucht, van Oslo naar Bodø. Bij de luchtvaartmaatschappij Norwegian rekenen ze andere maten wat betreft cabinebagage. Al ruim tien jaar heb ik dezelfde koffer die ik op mijn reizen gebruik, maar bij deze maatschappij was de koffer te groot… Ondanks mijn uiteenzetting daarover had de, verder overigens vriendelijke mevrouw, geen mededogen en moest ik 250 NOK (Noorse kronen, omgerekend ongeveer 24 euro) bijbetalen. Geen goede reclame, van die maatschappij zal ik weinig tot geen gebruik meer maken. Nog wel een mooie les in de Noorse taal gehad van een vliegveldmedewerker, die me de juiste uitspraak van Bodø wist te vertellen: “Boedduh”. Kijk dan maar eens hoe we Oslo eigenlijk moeten uitsprek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elukkig was de vlucht met Norwegian, overigens net als die van Brussel naar Oslo met Brussels Airlines, wel zonder problemen en omstreeks 22:00 uur stond ik, in het donker en in de sneeuw, voor de deur van het kleine vliegveld van Bodø. Omdat ik op de kaart die ik tevoren had bekeken had gezien dat letterlijk alles op loopafstand was, heb ik vol goede moed de kuierlatten gepakt. Omdat in het donker er alles tóch blijkbaar een beetje anders uitziet, ben ik met een kleine omweg uiteindelijk toch in mijn hotel aangekomen, waar een vriendelijke portier annex baliemedewerker me binnenliet en zonder dat ik me hoefde te legitimeren en alleen mijn naam hoefde te vertellen, mijn kamersleutelkaart overhandigde. Hij had me al verwacht en ik was de laatste die nog zou ko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 xml:space="preserve">Eerst gedoucht en na een goede nacht in een prettig bed in een kleine maar comfortabele hotelkamer, de volgende dag; woensdag 21 februari, de stad maar eens gaan verkennen. Zoals gezegd alles compact aanwezig in het stadje met een kleine 60.000 inwoners. Deze stad ligt net boven de poolcirkel en dus redelijk aan de frisse kant, is een havenstad, dus de meesten spreken gewoon ook Engels, een visafslag, bergen, een aantal kroegen, een aantal restaurants, een vliegveld en natuurlijk het kleine stadionnetje van de plaatselijke club waarvoor ik überhaupt in Bodø ben: FK Bodø/Glimt. Een bijzondere club met een bijzonder verhaal dat in een klein aantal jaren de overheerser van de Noorse competitie is geworden en ook in Europees verband soms verrassende uitslagen neer weet te zetten. Zoals gezegd is het Aspmyra Stadion klein; er kunnen zo’n 8000 bezoekers in, maar gezellig én gastvrij. Over dat laatste later mee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De stad verkennen dus. Hoewel het licht vroor, was het nauwelijks koud te noemen. Geen wind en een mooie blauwe lucht, prima weer voor een stevige wandeling. Langs de haven, met aan de overkant de adembenemende kustlijn met bergen. Wat ook opviel: de vriendelijkheid van de plaatselijke bevolking. Ik denk dat 90% je toeknikt of goedendag zegt. Natuurlijk valt het op dat ik er als toerist ben, met mijn camera en Ajax-jas, wat het misschien nog wel mooier maakt dat ze je groeten. De pier, die zich uitstrekt in de baai en langs zowel de vishallen als de plezierjachten voert, laat de skyline van Bodø van een andere kant zien. Dan is goed te zien hoe de nieuw(hoog)bouw zich aan de haven heeft geconcentreerd, daar waar natuurlijk de meeste toeristen graag in de buurt zijn. In het centrum ook een overdekt winkelparadijs, met voor ieder wat wils. Buiten het centrum maar toch op loopafstand, het stadion. Natuurlijk moest daar, een dag voor de wedstrijd, alvast een voorverkenning op worden gedaan. Langs alle kanten gekeken, waarbij de natte kunstgrasmat (door de smeltende sneeuw veroorzaakt) van het trainingscomplex opviel. Vervolgens nog even terug naar het vliegveld (ook weer op loopafstand) om alvast te weten wat in het licht de eigenlijke loopafstand 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ierna terug naar de stad zelf. Veel eettentjes, al was het vinden van een fatsoenlijk restaurant wat lastiger. Toch ook die gevonden, aan de waterkant. Vrij sjiek en goed gevuld, maar voor één, onaangekondigde, snelle eter was  er nog wel plek. Na een heerlijke vismaaltijd, en voor een mooie prijs, terug naar het hotel. Daar even bijkomen van de dag, een lekkere douche, wat tv-kijken (in het Engels) en tenslotte nog een ouderwets boek lezen. Ook mooi dat in de vakantie daar tijd voor 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g 3: matchday! Natuurlijk werd de wedstrijd pas in de avond gespeeld, zodoende nog tijd genoeg om ook de andere, minder toeristische, kant van Bodø te ontdekken. Via de hoofdstraat vanuit het centrum vertrokken richting de noordkant: de kant van de bergen. Genoten van de houten bouwstijl en mezelf verwonderd over de vele, verschillende, kerken die in Bodø te vinden zijn. Ook nog een vrijmetselaarsgebouw, waar ik met een vriendelijke mevrouw in gesprek raakte over Bodø en zijn verleden. Zeer interessant, maar wellicht voor een andere keer om hierover te vertellen. Uiteindelijk toch weer beland bij het stadion, waar ik in de, erg kleine, fanstore terechtkwam. De keuze was niet echt reuze, maar uiteindelijk toch nog een vaan kunnen scoren voor de verzameling. Overigens, de eerste die ik aanwees; deze lag in een kantoortje wat ik in de fanstore door een raam kon zien liggen, bleek het vaantje te zijn wat tijdens de wedstrijd zelf zou worden omgewisseld tussen de aanvoerders. Die was dus helaas niet te koop… Ook nog even gevraagd of ik nog een ticket voor de wedstrijd zou kunnen scoren, maar helaas: alles was uitverkocht. Buiten het stadion liepen wel wat mensen, maar dat was meer winkelend publiek wat in de winkels aan de zijkant van het stadion aan het shoppen wa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aar weer terug naar het hotel om de gekochte spullen te stallen en nog een kleinigheid te eten. Inmiddels was het zo’n drie uur voor de wedstrijd, het werd tijd om, wederom, naar het stadion te lopen om te kijken of er nog een kaart te scoren was. Dat bleek wat minder makkelijk dan ik bij eerdere buitenlandse wedstrijden gewend was. Daar stonden in redelijke getale kaartverkopers rond de stadions, maar hier was er niemand die duidelijk wat stond te verkopen. Wel zag ik nog een cameraploeg van Ajax zelf, die wat Ajax-supporters aan het interviewen waren, en werd ik aangesproken door, bleek, de chef van de politiemensen die de avond in goede banen moesten leiden. Ook hem nog even gevraagd of hij misschien wist of er mensen waren die kaarten verkochten, maar helaas, ook hij nie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et werd langzaamaan drukker en drukker, maar ik had bij de Noorse supporters geen succes voor de door mij zo gewenste kaart. Ik begon me al af te vragen of het wel goed zou gaan komen, tot ik een aantal Nederlanders zag lopen. Ook die dan maar, zonder veel fiducie, aangesproken en tot mijn stomme verbazing beantwoordden die de vraag positief: zij hadden twee kaarten! Ik hoefde er natuurlijk maar één, maar voor 500 NOK kon ik tussen het thuispubliek de wedstrijd bekijken! Via whatsapp de kaart toegestuurd gekregen en vervolgens naar de andere kant van het stadion, waar ik, aan de achterzijde, naar mijn vak kon. Daar kwam de volgende beproeving tot mij: mijn camera, mijn trouwe metgezel, mocht niet mee naar binnen. Die was te professioneel, dat ging hem echt niet worden, zei de aardige doch strenge vrouwelijke suppoost. Ook een plekje om dan zolang maar te bewaren had ze niet, zelfs de hoofdsuppoost, waar ze mee belde, was onverbiddelijk. Ondanks het feit dat het, zelfs niet in het Noors, op de website werd vermeld dat deze camera’s verboden waren tijdens de wedstrijd. Dan zat er maar één ding op: terug naar het hotel om de camera terug te brengen en dan weer terug naar het stadion. Zoals gezegd was alles in loopafstand te doen, en gelukkig was er nog één uur voor mij om op tijd te zij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ij terugkomst was het inmiddels een heel stuk drukker en moest ik uiteraard weer aansluiten in de, nu veel langere, rij dan deze eerst was. Toch ging het redelijk vlot, zo werd er niet of nauwelijks gefouilleerd, en kon ik mij, na nog een vriendelijk woord van diezelfde suppoost, een kwartier voor tijd alsnog op mijn stoeltje laten zakken. Ik zat in een vak met louter thuispubliek, met schuin rechtsvoor in de korte zijde van het stadion het uitvak. Die maakten al behoorlijk wat lawaai met gezang, daar kwam zelfs de hoofdtribune, recht tegenover mij, slechts met vlagen overheen. De harde kern van Bodø zat aan mijn kant, maar aan de andere, linkse, kant, zeg schuin het veld oversteken tegenover de Ajax-supporters. Ik bleek aan de ene kant te zitten naast een heel enthousiaste jongedame van, naar schatting, zo’n 12 jaar oud, en aan de andere kant naast, bleek later, een staflid van de doktersploeg van Bodø/Glimt. Na aan de praat te zijn geraakt, vertelde hij dat hij eerst bij Brann Bergen had gewerkt, maar met de huidige trainer mee naar Bodø/Glimt te zijn gekomen. Hij was verknocht geraakt aan de club en zodoende fanatiek supporter geword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 wedstrijd zelf was, op zijn zachtst gezegd, niet heel goed. Zowel de thuisclub als Ajax grossierde in fouten en daar was mijn buurman het ook zeer mee eens. Het was wachten op de eerste fouten die zouden leiden tot een doelpunt en dat gebeurde dus ook. Overigens een schitterend doelpunt van Berghuis, dat dan weer wel. Met de nodige gele en rode kaarten aan beide zijden, het uitvallen van Brobbey wat wij op de tribune op dat moment niet begrepen, tot de late gelijkmaker die een verlenging noodzakelijk maakte en die mijn jonge buurvrouw tot groot gejuich verleidde. Die gelijkmaker was overigens, vanwege de vele om zeep geholpen mogelijkheden door de thuisclub, door eigenlijk niemand in mijn omgeving nog verwacht maar werd uiteraard wel zeer verwelkomd. Nu leek het erop dat de thuisploeg er in de verlenging wel overheen zou gaan, maar het tegendeel gebeurde. Zes minuten voor er strafschoppen zouden komen, schoot de, op dat moment al enige weken verguisde, Kenneth Taylor de winnende binnen. Het blijft een apart moment wanneer je als enige juicht in een vol vak, maar de adrenaline maakte dat ik niet kon blijven zitten. Na het laatste fluitsignaal gingen de spelers uiteraard weer naar de kleedkamers terug en mocht ik, met nog wat andere Ajax-supporters die een vak van mij verwijderd hadden gezeten, wat bemoedigende woorden spreken tegen de spelers. Helaas werden er geen, zoals in Rusland nog was gebeurd, wedstrijdshirts weggegeven, maar dat mocht de pret niet drukken. We waren tenslotte, ondanks een slechte wedstrijd en een onverdiende overwinning, een ronde verd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adat de spelers naar binnen waren gegaan, heb ik het stadion weer verlaten. Nog een klein gesprekje met de strenge doch aardige suppoost gehad (mijn buurman was al afgedropen en heb ik niet meer gezien) en vervolgens terug naar het centrum, om te kijken of er nog ergens een eetgelegenheid open was. Het was inmiddels bijna 22:00 uur plaatselijke tijd, maar gelukkig was er nog soort van hamburgertent waar ook andere soorten vlees te krijgen waren, wiens keuken nog (net) open was. Na een voedzame maaltijd tenslotte weer terug naar het hotel, moe van een hele dag wandelen en een inspannende wedstrijd. Een warme douche, nog een goed boek en tenslotte tevreden onder het linn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 volgende dag was er één van afscheidnemen. Ik had met de eigenaar van het hotel al een paar keer goede gesprekken gehad, waarbij hij had verteld dat hij nog een hotel had, maar dan in Zwitserland. Daar ging hij, ook vandaag, weer naartoe, alleen dan om eerst een week in Oostenrijk te gaan skiën en daarna weer aan het werk te gaan. We moesten bijna tegelijk vliegen (hij iets eerder) en we wensten elkaar een goede vlucht. Na een uitvoerig ontbijt de koffers ingepakt en de voetreis naar het vliegveld ondernomen. Daar aangekomen was inchecken zo gebeurd, maar moest ik, voor de eerste keer deze trip, mijn schoenen uitdoen bij de douane. Verder werd er niet echt gecontroleerd, maar blijkbaar hadden ze daar in het verleden al eens problemen mee gehad of zo. Hoe dan ook, de luchthaven was niet al te groot en een zitplaats was zo gevonden bij de juiste vertrekhal. Na een aantal uren wachten tussen de voornamelijk Nederlands sprekende mensen, kon dan eindelijk de vlucht richting Oslo (hoe ook alweer uitgesproken?) worden aangevangen, waar een klein anderhalf uur verder alweer kon worden overgestapt. Drie uurtjes wachten en Brussel werd de volgende “halte”, waar al vliegend zo’n twee uur over werd gedaan. Redelijk op tijd terug, waarna even over acht ’s avonds de trein naar Essen kon worden opgestapt. Nog één keer op Antwerpen Centraal overstappen, waarna de laatste halte omstreeks 22:00 uur werd bereikt. Tenslotte met de auto richting huis en een schitterende ervaring rijk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oewel Noorwegen niet het goedkoopste reisland is, is het wel een echte aanrader om daar te gaan vertoeven. Vriendelijke mensen, schone luchten, schitterend mooie omgeving en adembenemende uitzichten. Plus natuurlijk een ronde verd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3:38:00Z</dcterms:created>
  <dc:creator>Peter Noordijke</dc:creator>
  <dc:description/>
  <cp:keywords/>
  <dc:language>en-US</dc:language>
  <cp:lastModifiedBy>Peter Noordijke</cp:lastModifiedBy>
  <dcterms:modified xsi:type="dcterms:W3CDTF">2024-07-18T00:07:00Z</dcterms:modified>
  <cp:revision>14</cp:revision>
  <dc:subject/>
  <dc:title>bndestem</dc:title>
</cp:coreProperties>
</file>